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CỘNG HOÀ XÃ HỘI CHỦ NGHĨA VIỆT NAM NGÀY 20 THÁNG 12 NĂM 1982 XÁC NHẬN TƯ CÁCH ĐẠI BIỂU </w:t>
        <w:br/>
        <w:t>QUỐC HỘI CỦA 6 ĐẠI BIỂU ĐƯỢC BẦU BỔ SUNG VÀO QUỐC HỘI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NƯỚC CỘNG HOÀ XÃ HỘI CHỦ NGHĨA VIỆT N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Điều 88 của Hiến pháp nước Cộng hòa Xã hội chủ nghĩa Việt Nam và Điều 7 của Luật Tổ chức Quốc hội và Hội đồng Nhà nước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Uỷ ban thẩm tra tư cách đại biểu Quốc hội báo cáo về kết quả việc thẩm tra tư cách đại biểu của 6 đại biểu mới được bầu bổ sung vào Quốc hội khoá VII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Xác nhận tư cách đại biểu Quốc hội củ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Đồng chí Hoàng Cầm, đại biểu Quốc hội tỉnh Thanh Hoá.</w:t>
      </w:r>
    </w:p>
    <w:p>
      <w:pPr>
        <w:pStyle w:val="Normal"/>
        <w:rPr/>
      </w:pPr>
      <w:r>
        <w:rPr>
          <w:rFonts w:cs="Times New Roman" w:ascii="Times New Roman" w:hAnsi="Times New Roman"/>
        </w:rPr>
        <w:t>2- Đồng chí Tô Đình Cơ, đại biểu Quốc hội tỉnh Nghĩa Bì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3- Đồng chí Đặng Hồi Xuân, đại biểu Quốc hội thành phố Hải Phò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4- Đồng chí Châu Ninh, đại biểu Quốc hội tỉnh An Gia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5- Đồng chí Quang Trung, đại biểu Quốc hội tỉnh Sơn La.</w:t>
      </w:r>
    </w:p>
    <w:p>
      <w:pPr>
        <w:pStyle w:val="Normal"/>
        <w:rPr/>
      </w:pPr>
      <w:r>
        <w:rPr>
          <w:rFonts w:cs="Times New Roman" w:ascii="Times New Roman" w:hAnsi="Times New Roman"/>
        </w:rPr>
        <w:t>6- Đồng chí Phạm Xong tức Phạm Hồng, đại biểu Quốc hội tỉnh Gia Lai - Kon Tum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Nghị quyết này đã được Quốc hội nước Cộng hòa Xã hội chủ nghĩa Việt Nam khóa VII,  kỳ họp thứ 4, thông qua ngày 20 tháng 12 năm 198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7:16:00Z</dcterms:created>
  <dc:creator>Hang em</dc:creator>
  <dc:description/>
  <cp:keywords/>
  <dc:language>en-US</dc:language>
  <cp:lastModifiedBy> vpqh</cp:lastModifiedBy>
  <dcterms:modified xsi:type="dcterms:W3CDTF">2005-05-24T09:59:00Z</dcterms:modified>
  <cp:revision>14</cp:revision>
  <dc:subject/>
  <dc:title>NghÞ quyÕt </dc:title>
</cp:coreProperties>
</file>